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language uses a terse form of specification which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ion that it is more complicated than it really is. 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results, simple commands are used.  As more power is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commands and command structures can be learn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little initial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hapter is intended as a tutorial to lead you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amentals of HyperShell file structure and programming.  Whil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ading this, you should experiment with producing your ow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The basic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asic hyperfile consists of a simple text file split into fram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starting wi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RAME 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after this line is displayed when the frame is curr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takes more than one screenfull, it is displayed as `pag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HyperShell allows the user to page forward and backw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text.  If the text is not split at a suitable poi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break can be inserted at the end of the last line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page.  This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reference found in frame texts is the frame re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Fframe name~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when selected, causes the frame named to replace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frame on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 reference to ~Fframe two~E an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one to ~Fframe three~E in thi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frame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frame two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is just contains a reference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~Fframe three~E in it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frame thre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is contains a reference to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both ~Fframe one~E and also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~Fframe two~E~G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is text appears on a second pag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EN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stantial hyperfile can be built from the structures describ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r.  Additional ease of use and the presentation and appea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are among the benefits of utilising furthe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acilities.  Additional functionality for diverse applic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action' is the HyperShell equivalent of a `command' in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ing language.  An action is a command string which cau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to be taken.  The action to be taken is specified b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or the first two characters) of the action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or operands of an action are supplied by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string.  This part of the string can be supplied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e. as a text string), or can be supplied a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unction', which is called an `action modifier' in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lance.  An action string cannot contain a space betwee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and the parameter.  Actions can be used in a number of pla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 a reference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s a menu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In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HyperShell `action' to achieve a jump to a new fr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ram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seen that this is very similar to the fr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ure which achieves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ference text does not contain the precise name of the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code this action explicitly in the reference. eg.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Ffelines~PFthe ca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, the word `felines' appears highlighted in the tex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`the cat' is displayed when i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Glob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items are general to the hyperfile, and they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the hyperfile, before the first frame. 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item is the NOTE.  A number of notes can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.  Each one consists of a line star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NOTE no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llowed by the text for the note.  The displayed n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be larger than 22 lines of 7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ext can contain references to other notes, to frame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ypes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te is referenced in frame or note text by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Nnote name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otice that this is similar to the frame reference.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reference, an explicit reference can be added using the ~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.  This need not be a note action, although it is obvious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using to the user if it is.  It could, however, run a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ually displays a note.  The action to display a global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o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Local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items are notes, menus and scripts which can only b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specific frame.  As such, they are coded after the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, and before the next frame.  The local note is 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way as the global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note is referenced in the frame using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nnote name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lag is a lowercase `n'.  Local versions of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s also use the lowercas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to display a local note is as expec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ot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cat                             |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(Moggus lazius) Small felin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quadruped. Has a liking for fish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warmth, and sleep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dog                             |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(Gnashus noisius) Medium siz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quadruped. Likes barking, fetch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sticks and eating leftover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Pets                           |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Apart from the usual domestic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pets, the ~Ncat~E and the ~Ndog~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he next most popular is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~nhamster~E, which needs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minimum of maintenance, and is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ovable creature, apart from whe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it bites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hamster                         |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(Mus stupidus)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Tiny rodent quadruped.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ikes running in a wheel all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night and eating carrot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END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The fram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aightforward hyperfile design described above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reader, provides a full traditional hypertex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hyperfiles using just these simple rules can be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however, it is desirable to enhance the appea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, and to provide features to assist with the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earance of the information is not limited to the fram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a book has running headings and footings, so the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can have header and footer information which appears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-- HEADER TEXT 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FRAME TEXT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-- FOOTER TEXT 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=== MESSAGE AND PROMPT LINE ==============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5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 item, provided at the start of the global item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which will appear at the top of every screen.  A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llowed by one or more lines containing the text which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op.  If a HEADER is not supplied, a default header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name and the title is used.  The header text, as well as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nd note text, can contain `variable tokens' which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ir values when the text is displayed.  These take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 is the variable name.  Standard `system' variables exi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specific variable items.  Two of these are the frame nam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ariable 1 and the frame title held in variable 2.  Ou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therefore look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HEADER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rame: $1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itle: $2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mply displays the two lines at the top of each frame, with $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frame name and $2 replaced by the fram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`null' header consists of a .HEADER line followed by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with a `.'.  This may be used if each frame i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at, and does not need the default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ader display can be suppressed for specific frames b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title with a `)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6 The 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is coded in a similar manner to the HEADER,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llowed by one or more lines, which will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text at the bottom of each screen when the frame tex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It is displayed immediately after the frame text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force it to appear on a specific line using a `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' in the text.  A flag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L22    . . . .  Footer Text .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text on the line to appear on line 22 of the fr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ilar fashion, it is possible to use a formatting flag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at a column position, using the ~C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OOTER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L22~C15~APress space bar for next frame~PF+~K ~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s a selectable reference on line 22, column 15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using the mouse cursor or by pressing the space b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haracter is mapped to the reference, and the paramet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the `F+' action, which causes the next fram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step through so that no backtra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tained.  This is done using the lowercase form of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can contain the same kind of information tha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, and is often used to display the function key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7 Popup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p menu is a useful addition.  It allows a concis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s to be readily presented for selection.  The action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making a selection can be any HyperShell action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of related frames can be offered from a frame, or a menu of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can be offered when a function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could contain a reference to a `See Also'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list of related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OOTER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L22   ~mSee Also~E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- - Other items and frames - 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Hamster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- - frame text - -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See Also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ice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Gerbil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Rat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Guinea Pig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Wombats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not all frames will have a `See Also' menu.  Whe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is not available, HyperShell first looks for a global ite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name.  This allows us to have a global `catch all' menu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See Also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Introduction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et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Rodent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8 Con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re is no sensible global item which can be use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only want those frames with a local item to refere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 way of achieving this using `conditional text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, which can be turned on or off as required for each fra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oter looks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OOT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h6~L22  ~mSee Also~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menu reference will only be displayed if frame-local flag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set.  This flag can be set within the frame text for a fr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a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J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6 represents the local condition name in this case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ppear near the start of the frame text for each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loc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9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help facility is probably the first feature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your system.  The `?' key is by default mapped to a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`help', which must only contain global note actions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a simple help system.  Note that this form of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om the paged display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elp system may be used to describe the operation of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specific operational aspects of the hyperfile, o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upport of the main hyperfile material.  The hyperfile c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system describing how to use simple navigation in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dd this to your hyperfile, insert a global menu called `help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Help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electing      |NSelect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ontrol keys   |NControl key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global not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Selecting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You can follow references t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ove between frames and to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isplay popup notes and menu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To select a reference posi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the mouse cursor using the mouse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ursor keys or TAB and SHIFT/TAB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then select by pressing ENTER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r the LEFT mouse button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Control key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You can use the function key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control the system. The func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keys are setup as follows:-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1  - Go to introductory fra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2  - Display contents of fi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3  - Move back to previous referen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4  - Move back a number of step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5  - Display list of noted fram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6  - Search file for text string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7  - Display contents of text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8  - Perform requested action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9  - Temporary exit to DO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10 - Quit to DO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vides a fairly simpl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0 The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further features in a help system, the F1 key can b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the help menu.  More complex interaction with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is then possible, and the help menu is not limited t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you will need to create a SETUP script.  The SETU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un whenever the hyperfile is `entered' which is usually o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when running HyperShell against the file.  It will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a reference to this hyperfile from another hyper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therefore be used to set up any key mappings, colour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etc.  required by a hyp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 script is simply a global script with the name `SETUP'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the F1 key on the control menu, this would b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SETUP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KF1MHelp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KM1Hel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line maps the F1 key to the action `MHelp', which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lobal menu called `Help' which we cre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line changes the text of the control menu for the F1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`Help', rather than the default of `Home Fr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frame, note, menu and script names are not 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name is in uppercase or lowercase or mixed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can use cases different to the ite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1 The 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hyperfile grows beyond a certain size (about 30k to 50k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able to use the automatic index facilities.  An index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save HyperShell from having to read all the way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 to build its internal index.  Opening and read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has its own overheads, however, so the index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or small hyp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file is maintained automatically.  If you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, HyperShell will rebuild the index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is specified using the .INDEX directive.  The .INDEX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resent anywhere before the first frame specific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an index file is to be created and maint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2 Support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text files, and files with just reference flags in them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support of the hyperfile in two ways.  The F7 ke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to be entered, and displays the text file allow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age backward and forward and do text searches.  The F7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ed to action code `T'.  The `T' action can also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n the text.  This reference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highlighted text~PTfilename.e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`highlighted text' will appear as a highlighted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me or note display, and when selected will ca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lename.ext' to be displayed.  This file may contai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to the frames in the hyperfile.  One way to ach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t automatically when displaying the file, rather tha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modify the file.  This is known as automatic referenc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utoreferencing').  To enable this, the 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added to the SETUP script (this starts with the letter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he figure 0). When this is done, an occurrence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of the frame names would be highlighted when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and could be selected, whereupon the relevant fr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played.  After the frame is read, and possibly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moved to other frames, the file display can be continu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F7 key.  This will call the action `T' with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parameter, which causes HyperShell to resume view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 the point it was when the frame nam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that text files may be used in support of a hyper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file note'.  A reference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tfilename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a file called `filename.nte' which is displayed as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when the reference is selected.  Note that the extension `.N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dded only if one is not supplied in the reference, so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had a file called `feeding.txt' we could have a refe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tnourishment~Ptfeeding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is uses the action code `t', which has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~t' referenc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3 The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op line of a frame display (usually part of th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menu references, these can be made to immediatel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ouse cursor moves over them.  This is controlled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4 in option 1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option 1 has a number of flags which can be se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1 - flag mask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1 | Show symbols to indicate action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2 | Use first letter, not function key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4 | Menu refs on top line are immedia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lags have mask values of 1, 2 and 4, and you sh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the flag values to form the option value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wanted to display menu symbols as well as have immediate men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, but we wanted function key selections on menu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first letter selection, we would add the flag values 1 an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to form the value 5, then set option 1 to 5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ystems, including graphic user interface packag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ulldown menus' selectable from a menu bar at the top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creen.  A menu bar can be easily created in HyperShell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a string of menu references on the top line, and option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`immediate' using the above option setting.  The natural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his up is in the Header item, although a situation could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o header was specified, and each frame had its own cus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r.  A typical Header might look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HEADER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~MFile~Kf~E ~MEdit~Ke~E ~MHelp~Kh~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ives access to three global menus for file operations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and for help. These menus are mapped to the keys `f', `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`h'.  This is not essential, but gives the user an extr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the options.  Note that if the key mappings are us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cannot be mapped in the fr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key mappings are in effect, it would be nic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available. This can be done by highlighting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 differently to the rest of the word.  We can embe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to achiev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HEADER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~M~TwF~TKile~Kf~E ~M~TwE~TK~dit~Ke~E . etc 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formatting flags are not used in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name from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4 Input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particularly useful form of reference of general use is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This takes the form of a highlighted referenc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.  When this is done, it becomes a string input area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input and editing of data.  The input field is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flags in the following general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input area~Paction template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area is usually filled with spaces, or with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.  To allow sufficient room to enter a long enough strin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th specified is usually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template is an action or multiple action contain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`%s' tokens.  When the input is completed by pressing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, the value on display is substituted in the place of each t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actions are performed.  The first action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assignment.  Other actions, such as a call to a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, are usually coded afterwards.  An example of a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specifi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~I$N~W20~PVN%s;sCheck N~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s a field 20 characters wide containing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 N.  When the field is selected, the value may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RETURN key is pressed, the value is assigned to variab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local script called `Check N' is called to validat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can use an input field to act as a dialogue box, and fr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number of input fields to act as a data entr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introduces the fundamental concepts necessary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actions and scripts using HyperShell.  As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with the BASIC interpretive language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s in BASIC are also included in some cases as an 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of the multiplicity of variations of the actions and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, it is not practical or necessary to cover every va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damentals are described here, and the reference guid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sulted for information on the other variations of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 Action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 saw above, actions are the HyperShell equivalent of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ming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modifiers are the equivalent of functions,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value for an action.  One type of action modifi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menu which is a menu or other selection item. 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menu or can be one built dynamically at the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o set the variable to a value chosen from a men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@M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opup the menu called `names' to allow one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o be selected by the user.  The selected name wou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string in the action before it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menus start with the `@' sign, and have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ying what kind of menu they are, sometimes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menus can have other action modifiers `cascaded'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interaction functionality.  For example, to typ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rom a menu formed from a directory listing of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 specification input from the user, the action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@d?Wildcard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ompt the user for a wildcard specification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to select files from the current directory to form a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 user could select a file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?' sign introduces another kind of action modifier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is has prompt string parameter which is display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. The string the user types in response to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and will replace the prompt action modifier in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of an action modifier is not usable in it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, it can be further formatted using a format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@d*.DAT|COPY %s A: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present a menu of all files with the extension 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, and would then copy the selected file to th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The resulting action string would take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COPY FRED.DAT A:FRE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d' dynamic menu is used to display a popup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a wildcard specification.  It return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|' symbol separates the action string from the form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string can contain one, two or three `%s' tokens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action modifier value before the value is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 Multiple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already seen how actions can be put together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rules about multiple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The condition of a conditional action affects remain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A conditional jump does not clear remaining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The remaining actions in a multiple action are cleared if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in an action, or an input is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If a further multiple action is encountered, for instanc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an action modifier or menu selection, the remain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leared i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3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programming languages and programmable system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pt of variables.  A variable is a container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 Variables can be thought of as boxes with nam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tore strings of characters and numbers i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has a number of different types of variable. 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have single letter names, there being 52 of these u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case and lower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do not need to be declared, and come into existen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.  Single letter variables are assigned using the `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, and take the value of the remaining text in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fred      (BASIC LET a = "fred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s the value `fred' to the variable `a'. The variabl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value subsequently assigned to it, or it can be clear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null string (a string of zero length)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4 Nam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common variables may be used for most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.  There are cases where more than the 52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, and HyperShell allows an application to spec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another form of variable, called a named variabl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ny name which contains valid characters, and th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spaces.  Examples of valid names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7&gt;aj 9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ster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variables are assigned using the `l' action or the ZV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`l' action, the named variable can only be assigned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single letter variables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ame    (BASIC LET name =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V action allows a literal string to be directly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ame in either case can be provided from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, or from a variable token expansion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$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oads the contents of `a' into the variable whos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variable `b'. There is no equivalent of this in 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other common interpretive languages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5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may be used in a number of ways.  The most comm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pansion token in the frame or note text, or in an a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bove.  The format of the token 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x' is the variable name.  This token is replaced by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named variable, before being used for display or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can in fact be expanded anywhere in an a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first letter.  For example, to load the variab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ncatenation of the contents of the variables `c' and `d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ngle letter variable whose name is contained in variable `x'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wri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$x$c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d variable expansion token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name' is the name of the named variable.  This itself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lied by a single letter variable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$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o do the opposite of `la$b' we would writ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$($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ken substitution is done in frame and note t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the text (so variables can contain reference fla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ken substitution is done in action strings AFTER an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s have been actioned and before the action is execute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tion string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b?value of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have a value of `$c' typed in by the user, which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to the contents of variable `c' before the assign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 token expansion can be `deferred' one step by putting tw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s.  This will be converted to one $ on the first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expanded on the second.  Thus a variable token i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n a reference on a frame display should have two $ sign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ansion on display would otherwise pre-empt th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sion when the reference was ac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6 Other uses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letter variables can be used directly in an intege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modifier.  Thus an action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=b+c    (BASIC LET a = b +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do as you might expect and add variables `b' and `c'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ing the result in 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can also be used in this manner in tests, thus we can hav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=b+c+d;je20    (BASIC IF a = b + c + d GOTO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7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variable comparison is performed, a number of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t, and can be tested.  If the variable and test string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content, the comparison is a numeric comparison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string comparison and works as a lexicographic or ASCII col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string compare.  This example compares variable `a'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and jumps to LESS if it is less than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23;jl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xample compares variable `n' against `fred' and jumps to F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fred;je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 substring and superstring compare is done,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whether the variable is contained within the string, 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.  This sees if variable `e' is one of `one','two','thre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jumps to Lone, Ltwo or Lthree if 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one two three;jw$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sometimes useful to test whether the variable is defin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es if variable `j' is defined and jumps to DEFINED if 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j;jd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al jump action `j' 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8 Syste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system variables are available, which have num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haracter names.  Most of these cannot have value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ed to them, but can be expanded in exactly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letter variables.  For example, to display the current dat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he following token in the text to be display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9 Pseud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pseudo variables are provided to assist with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actions.  These have a constant value (and are therefo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).  These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,           This is replaced by the semicolon `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!           This is replaced by the format separator `|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0 String spl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powerful string processing capabilitie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.  These can be used to manipulate data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by a user, or input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often necessary to break a string into, for instance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ields.  Quite often, data is provided in the form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d by a well known character.  Thus a string c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"aaaa:bbbbbb:ccc:dd".  This can be split in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with an action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:ab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s' is the variable containing the string, and a,b,c and 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s to receive the fields.  In the example above,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' would receive `aaaa', variable `b' would receive `bbbbbb'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1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are sets of variables which can be identified us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one or more `subscripts' or array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st arrays, as they are known in other programming language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ed in HyperShell as such, some constructs ar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some of the functionality for which array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arrays can be implemented using a menu, referenc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 menu action modifier in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@Mnames($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es the value of variable `v' as an index into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specified in the menu called `names', returning th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assigning it to variable `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variables can have their name supplied using variable toke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constant strings and variable tokens.  So,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set up the equivalent of an array called month with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s containing the names of the calendar months, we coul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month1=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month2=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  -et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btain the equivalent of month[a], we could code the tok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month$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ould have done the same when we set up the array, so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with the subscript supplied by variable `n' to `New month'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month$n=New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used as the `subscript' could have had its value se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structure (see later), or by some othe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acility implements what is known as associative arrays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s subscripted by character strings.  So, for instance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up an array of fruit colour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colour_banana=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colour_apple=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colour_plum=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colour_orange=o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Vcolour_strawberry=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o display the colour of a fruit in the text, give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uit in variable `f', we co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(colour_$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underscore is not strictly necessary, but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ample to give the variable names a bett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associative arrays can also be set up using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 containing the key string and the associated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d using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s@Msurname[$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akes the contents of variable `n' as a key to look up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enu `surname', returning the action string from th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and assigning it to the string `s'.  The menu `surname'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surnam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red|jone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im|smit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nick|taylor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2 Application control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aw above how comparing a variable set condition codes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the comparison.  These condition c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il the next comparison is made, unlike mo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bind the condition result to the comparison in a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.  Other languages have what are known as BOOLEAN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assigned as the result of a comparison and have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ither TRUE or FALSE.  They can be readily tested, as they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condition in themselves.  HyperShell, as well as re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 codes from a comparison, has a set of boolea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pplication control flags.  These can be used dire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codes in all forms of condition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control flags have names of A to Z, an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ld single character values.  If the value is null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ed as FALSE.  If the value is other than null,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ed a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ssign a value to an application control flag, the O*X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, where X is a letter A to Z. The assignment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*A1    - to set flag `A' to `1' -condition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*A     - to clear flag `A' - condi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then be used in a conditional action, or anywhere el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can be used. 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APFlag A is set  - Pops up a message if the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can of an application control flag can be obtai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O function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&amp;OA   - Set variable `x' to character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3 Uses of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arison conditions and the application control fla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  Also the section on Footers introduced the f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flags which are local to a particular frame. 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codes of a global nature which may be us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things, such as whether an error has occurred dur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, or whether a selection has been made from a menu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ome conditions which are local to frames such a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matched the last search operation or whether the fr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visi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s can be used in a number of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seen local flags used for conditional display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.  The comparison conditions, the application control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conditions can all be used for the display of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  The `~jc' flag can also be used for conditional text,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reverse sense to `~hc', only displaying the tex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ocal flags, and the global flags, can be used for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 in the text.  An expansion reference can be set up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Press to expand / remove additional information~PZL3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3This is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3which is displayed whe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3referenc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j3This is an alternative piece of text otherwise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conditional text lines would be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normally, but this is not strictly necessary and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anywhere in the frame display, including pages not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ditional text concept may also be used for expertise lev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ystems, by use of the global application conditions (A to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tion flag can be set at any point, and will then i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ext conditional on it.  Thus, text for the beginner may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application flag B is set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BThe space bar is the long key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hBof the keyboard used for enter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~Z flags are required after conditional tex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text flag is not at the start of the lin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wiched between unconditio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Toggle flag~PZL7~E ~h7Flag 7 On~Z ~j7Local flag 7 Off~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is refreshed after a `ZL' action, so that any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is shown / hidden.  The refresh may be suppressed by ad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character to the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L4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ctions and bran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have seen the conditional jump action `j' used in examp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lso seen the conditional action `a' used. 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action code `z' is similar to `a' only work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ese can be used with any of th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zFILE ERROR    jumps to label FILE ERROR if file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@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bq          Quits script if no selection made fro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ird place we can use conditions is in menus.  If we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ptions under certain conditions, we can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ation in a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c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c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c' is the condition code, and option is the menu option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separate action.  The `?' code indicates that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included only if the condition is TRUE.  The `\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cates that the option should only be included if th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Information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?BHelp |NBeginners hel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BHelp |NExperts hel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displays a different help note 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flag B is se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4 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program is an interpreter, similar in many way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level language interpreter such as BASIC. Because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presentation of information, it does not contain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statements, floating point arithmetic, arrays or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tems.  Nevertheless, a lot of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ucts can be achieved using the SCRIPT facility, and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actions and action modifi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, a word about how scripts are defined and called.  Def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is similar to defining a note or a menu, and script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lobal or local to frames.  A script starts with the lin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CRIPT scrip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names can be like note and menu names. As the script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seen by the user (unless it is a direct script refer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), it can have any suitable name.  A script might look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display not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isplay notes about pet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Ncat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Ndog;NHamst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isplay Help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MHelp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isplay pets fram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Pets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cript simply consists of a sequence of actions or multiple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interspersed with comments.  A comment is a lin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hyphen character (ie. minus sign `-').  Script li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dented' for clarity using spaces and TABs at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ultiple action is a sequence of actions separated by semi-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ie. `;'). Multiple actions are a convenient way of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quence of actions which may or may not depend on each other.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fails, the remaining actions in a multiple ac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can be driven from a script reference in the text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Sscript name~E   or   ~sscript name~E (for a local scri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can also be invoked by an action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rip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ing of a script is terminated whe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t reaches the end, or a `q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A further scrip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ESC is pressed to cancel a menu or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 new frame is displayed (unless using the `f' 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kind of script is the script file.  This is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interpreted as a script.  It is call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scrip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scriptfile' specifies the name of the script and may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mitted, in which case .HSF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5 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ipt facilities in HyperShell permit a form of programm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hieved.  A simple sequence of actions may be performed in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trol flow actions are provided to allow loops,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ing and computed branching to occur.  A trace fac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o assist with the debugging of scripts.  HyperShell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t have any specific loop control instructions, but loops ar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ing the Jump action.  Thus, a BASIC loop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= 1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andl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A1                          | Set A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loop                        | Labe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|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A=A+1;vA21;jlloop           | Increment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L' action must appear as the first ac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j' action is a conditional jump action, which bran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 label if the condition ('l' in this case)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expression evaluation modifier sets the condition c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reasing loop is easier to use when the variable is no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A20                         | Set top of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loop                        |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|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A=A-1;jnloop                | Decrement an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: There is an unexpected side effect of HyperShell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.  If further actions follow a Jump instruc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 statement, the further actions are executed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the jump is ac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d GOTO statements in BASIC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GOTO 110,120,130,1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oded in HyperShell with a simple Jump specify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$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, `a' in this case, need not contain a numeric value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can be any alphabetic string.  E.g. to branch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returned from a confirmation prom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$c                        | Jump to value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 . 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Yes                       | If c is `Y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 actions if Yes ..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en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No                        | If c is `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.. actions if No ..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end                       | Common en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the Jump action can have its parameter supplied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action modifiers, so a number of potential label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as a menu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@M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t is not possible to supply the name of a label in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 in an `L'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6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s are sequences of code which are common to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 of processing, and therefore should not be repeated.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on processing in one section of code usable from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 offers a number of advantages.  Firstly the code only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once.  Secondly the code does not have to physicall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ce, saving space.  Thirdly, there is only one bit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intain (ie. to get the bugs out of and to change if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uses the GOSUB verb to branch to a `subroutine' li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TURN verb to return to the line after the GOS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has a similar mechanism.  A jump to subroutin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, which is coded in a script as in the following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Jsubrtn                       | Jump to subroutine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| come back to here   | &lt;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|              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| don't fall into it!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subrtn                        | Subroutine       &lt;--+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E                             | return from subroutine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ZJ' action causes a branch in a script to the named lab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ZE' action subsequently causes a return to the line after the `ZJ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st this structure is useable in a large script, you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which you wish to use in a number of scripts. 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ion operator can be used to add a scrip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routine (or subroutines)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main scrip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Jsubrtn1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Jsubrtn2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Append subroutine scrip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+Subroutin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Subroutin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   | to stop ac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First subrouti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subrtn1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Second subroutine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subrtn2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routines script can then be added to a number of scri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number of lines, excluding comment lines, in a scrip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scripts is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7 Parameters on script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programming languages provide procedures and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ccept parameters (or `arguments').  HyperShell allow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passed to a script in the following fashion.  If a 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cript name(param1,param2,param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total string within parentheses is assigned 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`\'. This might not at first seem all that useful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split action `e' can be used to split the paramet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variables at the start of the scri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Add three number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split into a,b and c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\,abc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isplay sum on bottom li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=a+b+c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return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a variable name can be passed in to receive a result (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can be passed in to receive a number of result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Sum and Differe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split into a,b,c and 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\,abcd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put sum in variable named by c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$c=a+b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put difference into variable named by 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$d=a-b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return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ameter can also be passed to a note in a similar fash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ote name(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if we have a note defined a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NOTE Confirm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$\ - Please confirm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~A YES ~PY~Ky~E     ~A  NO  ~PN~Kn~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can use this to ask for confirmation on anything, for insta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Ask for confirmatio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c@NConfirm(Delete File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If yes not selected, quit scrip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cY;anq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elete the fil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 DEL DATA.DA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. . .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@N' dynamic menu is another use for a note.  The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, and if any reference is selected in the note, its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8 Access to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provides a set of strings called `environment variables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t using the MSDOS `SET' command, and include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variable, which specifies where program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can access the environment variables using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r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p%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s variable `p' to the value of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s can therefore be used to hold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ccess from within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can also set environment variables, but as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yperShell accesses is just a copy of the MSDOS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re not available after HyperShell exits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runs other programs, information can be pass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environment, as this is copied for the programs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.  The action `ZS' is used for this purpos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SNAME=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Environment variable values must adhere to the rule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19 Simp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IC interaction commands are very useful for communica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.  HyperShell has some equivalents to the simple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?Enter your name   (BASIC INPUT "Enter your name";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ello   (BASIC PRINT "Hello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our name is $n    (BASIC PRINT "Your name is ";n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 confuse the use of the dollars in the last example.  BAS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signs for an altogether different purpose to Hyper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provides some extensions to this interaction.  If on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fixed strings is to be entered, the set of string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ed as a menu.  If a more elaborate prompting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, a note containing and input field can be popped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ue box.  The menu or note are then used to supply the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@MCar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c@NConf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single character input is required, the Key fun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This is coded a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&amp;K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the equivalent of the BASIC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PRINT "Press a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X$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X$ = INKEY$(): IF X$ = "" GOTO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input can provide a value for editing, rather than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mplete new input each time.  This is specified by appending a `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nd the default value.  This is usually a default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value of a 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?Enter Transaction Date/$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variable 4 will be expanded before being prese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?Enter you name/$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evious value of variable `n' will be offered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P' action pops up a flashing `message' at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position, and awaits a key or mouse button depres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opping d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null string is passed as a parameter, an asterisk will fl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ttom right hand corner of the screen. This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to await a key depression from the user before continu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0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string functions are available as `action modifier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ctly, all action modifiers are functions of some sor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functions are classified as `functions' to separat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ynamic menus and other string providers.  The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a set of facilities analogous to the BASIC function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se returning a numeric result are classified a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n this case, both because they operate on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they return the result as an ASCII string regardl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take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P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F' is the function code, `P' is an optional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tring' is the string to apply the function against. 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functions with an equivalent BASIC function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L - Length of argument (BASIC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A - ASCII value of first char of argument (BASIC A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C - character with ASCII value argument (BASIC CHR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Sn - substring starting at nth character (BASIC MI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Ic - index of character `c', or 0 if none (BASIC IN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K - single character input (Basic INKEY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similar functions are provid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Nn - nth character i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Uc - substring up to, but not including character `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Fc - substring from character `c'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other functions exist and are documented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1 Scal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deals in integers, or `whole' numbers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ons for money, for example, have to be carried out in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(pence in the case of money), and the result `scaled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&amp;B' function is used for this purpose.  It tak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s the number of decimal places to display. eg.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variable `m' with two decimal plac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2$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212345       - returns 123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B312          - returns 0.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2 File input /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anguages provide some form of file input and output. Hyper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a fairly straightforward means of reading or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t is not intended as a fully fledged language, so onl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input and one output file at a time.  It is possible to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pen for input and to keep this open whilst another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ed for input, read and clos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pen a file for reading or writing, the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filename / w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ssued (r for read, w for write).  To read a record, two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rovided.  The formatted read allows a set of variab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from `fields' in a text record.  The `R' actio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abc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next input record and splits it into variables a,b,c,d,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on a separator `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means of reading an input record is provided by the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modifier - `!'. This can be used in a number of wa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st construct is `!' by itself, which return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.  Other constructs provide lookup capabilities.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F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the next record starting with the string `key'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read the first record in the fi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key', the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L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instead.  Thus this method can be used to provide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ility.  This lookup is performed sequentially, however, so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ractically used if the file concerned is huge.  A spec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ovided which can search very large file provided they ar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scending ord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B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 a very fast search on the file using a `binary chop'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utput is done using the `W' action.  This simply tak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 as the record to be written.  The record can be 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 standard action modifiers, or from variable toke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$a:$b:$c:$d:$e: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write a record made up of the variables a to f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`:'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3 Prin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seful to be able to output information to the printer.  The `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is provided for this purpose.  It does, however,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evice independent' route for output information,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5.  Option 5 should be set to 1 for output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o' action works in a similar fashion to the `W'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is line goes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values for option 5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50 | Display output on bottom lin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51 | Print output on printer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52 | Direct output to `standard output'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53 | Direct output to AUX devic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O54 | Write output to current output fil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output controllable in this fashion allows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to output the same information to one of a number of rout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reports can be directed at a file or straigh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output is the standard output stream used by MSD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n the screen or redirection to one of a number of r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`&gt;' or `|'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output file is that, if any, opened using a `w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4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dering through a maze of hypertext information can easily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eel `lost in hyperspace'.  HyperShell helps out i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s with enabling the user to get back to where they want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cktrack list is maintained (unless the author has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) as the user wanders from frame to frame.  The F3 key is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imple single step backtrack, and successive depres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s the user back to the main track.  The F4 key is map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backtrack list, which enables the user to jump directl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 of the frames he has vis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3 key is mapped to the simple backtrack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4 key is mapped to a dynamic menu which returns the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, and uses this to unwind to that level.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@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kind of backtrack selection is possible. The `@b' dynami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return a backtrack level, but instead returns a fr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, as in the contents and search lists.  This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s the effect of `revisiting' the frame, without unwi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ra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5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xplained above, we can code simple expression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variables.  So, for instance, we code the followin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b and c giving variable a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=b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 evaluation operator is capable of much more tha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handle boolean and bit arithmetic operations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structures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!expr | arithmetic or   |  2!3  | returns 3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&amp;expr | arithmetic and  |  2&amp;3  | returns 2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^expr | exclusive or    |  2^3  | returns 1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@expr     | 1's complement  |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ea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&gt;expr | greater  |These return | 2&gt;3 | returns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&lt;expr | less     | 0 if false  | 2&lt;3 | returns 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expr=expr | equal    | 1 if true   | 2=3 | returns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expr     | not expr |             |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c        condition code truth   #s returns 1 i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vxxxx"c  combined variable comparison an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th   "nfred"e!"njim"e returns 1 if n = fred or 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he following triadic conditional operator is provid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?true expr:false ex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lt;3?45: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turns 45 if variable a less than 3 else it returns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truth' can be tested using the `n' condition code which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 a non-zero resul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=(a&lt;3)!(a&gt;23);jnOUTSID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ZI' action (pronounced `IF') is especially design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lean expressions and compound conditions.  This is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a multiple action, where the rest of the multipl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f the condi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x&gt;100;Px is over one hund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I"ntaylor"c;Phis name contains `taylo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6 Mous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opup menus, notes and messages are positioned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cursor, it is useful to be able to position the mouse curs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popup appears where you want it.  This is done using the `Z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`ZY' actions, which set the column and line pos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. eg. set cursor at column 3 of line 15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X3;ZY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7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text documents, whether they be reference manual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s, need a search capability to allow informatio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topic to be located, if this is not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normal navigationa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provides a number of different dynamic menus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apability against the text.  The two basic types are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frame names and titles, and a search against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and text of frames.  The search menus return a fram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one is selec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S?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 for a string and searches for it in the frame names and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urrent hyperfile.  All matching frames are listed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to be selected.  If one is selected, the frame display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ed and the `A' action performs this to display the fr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cognise this as the default action mapped to function key F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@X' menu does a search of the frame tex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from the menu of matching frames during the sear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e wish to do if we spot the frame we were after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we were after we might have to run the search agai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of avoiding this is to allow the search to complete, the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matching frames.  This is achieved in a two stag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e initial search, we code the following multiple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*65;A@S?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o the same search as previously, but will not stop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me to be selected.  In fact, as the dynamic menu canno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, the `A' action code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 How do we display the list of matching frames?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variant of the contents list.  The contents list, ma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F2, provides a listing of frames in the hyperfil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dynamic menu returning the selected frame referen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list usually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tents list displays all frames, but it flags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the last search with a small arrow to the left of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We might not want to look through pages of frames for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.  To display a contents list of just those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the search, the following variant is us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ntents lists can be repeated to display the matching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election, whilst the frames are selected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ay we can go through the matching frames i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matching frame initially.  To step to the next matching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ion `F+1' can the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we can't expect the user to type in all thes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mself.  We could provide a menu which offered all these stag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Search Control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Search for string   |O*65;A@SSearch str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ist matching frames|A@C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Next matching frame |F+1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we could map this menu to the F6 key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F6MSear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es the key mapping action described previously to 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Control menu to the F6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.28 The 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pad is a list of reference strings used as `bookmarks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 way of adding references to the notepad is the INS ke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 key removing them again.  The notepad may also have data a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by the `H' and `h' actions.  The items on the notep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assumed to be action specifications, although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ore other data on the list for selection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 key, and `H' action, by default requests a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ssociated with the reference when it is liste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 using the option flag set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*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epad display dynamic menu `@R' displays a pag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notepad.  It returns the action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notepad item, and is usually used with the `A' a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5 default mapp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@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read the notepad like a file.  The `!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or is used to return successive items from the notep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!C' iterator returns the associated comment.  The `!R' itera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have a key appended, which causes the references to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ne starting with the key string. For example, to retur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referenc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earch or step is taken from after the last referenc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 pointer is reset whenever a reference is added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list, and can be rewound with a dummy `remove'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OF status is set when the end of the references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Applicati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describes the use of HyperShell in vario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s.  The structures described may relate to specific areas, 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general use.  It is worthwhile becoming famili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 whatever application you will be develo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Frames a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rm `menu' is used somewhat freely in the computing s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 petty well any representation of a choice of sel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menu systems provided a screen display with a set of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Pressing the number key selected the option and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a further menu in a hierarchy, or in the ru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unction.  HyperShell menus are of the more recent `pop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ty, but HyperShell frames are ideally suited for use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orm of menu.  Thus HyperShell can also be used as a vers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system, with capabilities well beyond those of other menu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market, such as displaying graphic images, incorpo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related help, and providing form-fill cap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ting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menu system can be built using a frame for each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r levels of menu consist of frames containing choices l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references to the lower levels.  At the bottom level,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reference will cause the invocation of a program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one frame menu can be used to drive a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 entering an empty HEADER item and the text from the FR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HEADER                                 | Null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SETUP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O62                                     | Enable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FRAME menu1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--- My Menu ---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A1.  Accounts~PDaccounts~K1~E          |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A2.  Invoices~PDinvoices~K2~E          |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A3.  Payroll~PDpayroll~K3~E            |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A4.  Spreadsheet~PE123~K4~E            | Chain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~A5.  Exit~PQ~K5~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nu allows the options to be selected as normal, or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keys 1 to 5.  Note that the spreadsheet option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be chained rather than executed as a sub-process,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readsheet to have all the memory to itself.  The null h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hyperfiles to suppress the default head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a multiple menu system can be constructed using a fr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enu, with selections simple moving to other frames, or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t the lowe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 action can be used, and the menu hyperfile can be re-ente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point, by using the -r flag to save a restart file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ing the HyperShell invocation in a loop in a batch fi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LOO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hs -r menu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if errorlevel 1 goto QUI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goto LOOP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:QUIT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hyperfile can then quit by using the `Q1'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s are provided to allow other software to be run from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in a number of ways. The DOS command a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majority of tasks, and the chain execution ac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HyperShell cannot remain resident with heavyweight software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requiring lots of 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command action runs a program via the DOS comman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OMMAND.COM), so can run batch files and built-in command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file indirection parameters added. This action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program parameter parameter paramet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 6 setting is only applicable to the HS.EXE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the program to be swapped to disk when it runs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command action. It leaves only 1.5k resident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is happens, rather than the 128k it would otherwise occu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command action             With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+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PPLICATION          |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PROGRAM            |   |   APPLICATI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|     PROGRAM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|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OMMAND.COM          |   |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-----------------------|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|  COMMAND.CO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HYPERSHELL (128k)    |   |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|   |  HYPERSHELL (1.5k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+   +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in execution action allows a program to complete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in memory, and is specifi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gram parameter paramet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program execution action is a special purpose vari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command action, where the program is executed direct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processor is not used. This is faster, and provid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t code of the program which is invoked. This action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program parameter parameter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HyperShell is invoked from other programs or batch fil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n exit status which may be used by the other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e simply by appending the numeric exit status to the `Q'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exit HyperShell.  So, to exit with status 120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Form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frames can also be used as data entry forms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ing forms.  This is brought about by one powerfu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- the input field.  An input field is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, until you select it.  It then becomes an input are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you can type a string.  It is generally the case tha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used to set a variable, and that the variabl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eld until it is selected.  The width of the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ly specified in the field specification, as it is thi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maximum size of the field.  A typical input fiel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lik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$v~W10~PVv%s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pecifies an input field of length 10, in which the variable `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.  After entering a string, it i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number of fields are supplied in a frame to form a form-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they can be `chained' to the next input by use of the `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This causes the next input field to be selected. 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$v~W10~PVv%s;I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the same as the above field, and then selects the nex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The user sees this as a typical form-fill interaction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ESCAPE to cancel the sequence of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immediate reference' flag can be used with form fram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input field, or to execute a script to open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an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4 Data 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input and output facilities can be used, along with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l, to implement a simple `database'.  These are really `flat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everyone else calls these databases, so we will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of data files described here can be imported and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any database systems.  They can also be process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originating on UNIX systems, such as AWK, JOIN, SOR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 through an example we will firstly provide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a file to be opened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Open file for writing~Pwdata.txt+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+' at the end of the filename indicates that the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if it already exists.  Thus we can add records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ast input field on a form could write the data out after inpu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$f~W10~PVf%s;W$$a:$$b:$$c:$$d:$$e:$$f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write out a line containing variables `a' to `f'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`:' characters.  As an alternative, a separate action referenc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 for writing a record, so that changes can be made to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before wri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Write record~PW$$a:$$b:$$c:$$d:$$e:$$f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double dollars are needed to stop the variabl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place when the frame is displayed.  To close the fil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reference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Close file~Pw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bout using a form to browse through a database.  To op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reading, we have an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Open for reading~Prdata.txt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database consists of text records with fields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haracter (like `:' above), we can read a record in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ariables with one action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Read file~PR:abcdef;y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ads the next record and refreshes the screen, allow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expansion tokens for the variables input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uld be in input field specifications, or els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want to perform a lookup in a text file, the `R' ac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.  In this case we could use an input field to inp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as a key, and lookup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$a~W20~PVr!L%s;er:abcdef;y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ather complex action uses the input string as a key to look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starting with the key field, reading the record in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r'.  It then expands `r' into a,b,c,d,e and f before refre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display the values.  Note that a slightly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is required in practise, as it has to handle the cas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 is not found - the above example would set all vari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 string (which may be acceptable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hing we can do with our `database' is to produc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 list.  This is made possible by the `@G' dynamic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G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is returns depends on the format string w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, we first have to set up some general string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KG' action.  For our example above, these will b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5:ab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7[%c]  ~A$a~P$a~K%c~E~C20$b $c $d $e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dynamic menu is run, each line in the file is spl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5 mapping as a string split specification as abov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pecified in G7 is then displayed for the line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kens being expanded to form the tabulated list.  Two `%c' toke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serted in the format line, which are replaced by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betic letters when the list is produced.  The actio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selected, and causes the dynamic menu to retur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field, as loaded into variable `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at is G6 used for, you ask?  The G6 mapping is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expression, which is used to select records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 it is set to `1' indicating that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.  The expression can take the form of the expressio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`=' action modifier and the `ZI' action.  I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s to a non-zero value, the record is displayed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, for example, the third field (loaded into variable c) was an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we could select those people between the ages of 20 and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following mapp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6(c &gt; 19) &amp; (c &lt; 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we could allow the user to enter a selec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then have a query language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5 Directory brow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provides a number of directory menus which allow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selected for processing.  The simplest form of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popup dynamic menu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Dwildcard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@d' works as for the `@D' menu, only the file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in the menu, and is returned 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@E' works as for the `@D' menu, only the menu prese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return can be used in any action, or dynamic menu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specification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@d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gives a menu of files with extension .TXT and then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@E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kes the selected director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lso a number of detailed directory listing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d displays.  The extended directory display `@L' presents a p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showing details of the files matching a wildcar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returns the selected filename, as for the `@D' popup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the extension are loaded into variables `$&lt;' and `$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tension can be used in a script to select process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propriate for the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equivalent of the `object oriented' directory lis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al user interfaces such as GEM and Windows.  In fact,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cessing via a popup menu can be provided for each fil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ke the GUIs, which are forced to perform only one a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detailed directory display is available which ha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added ready for processing.  The `@l' menu provid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strings for typing a text file or changing to a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with the `A' action.  This is driven by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6 Graphic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ypertext applications can provide sufficient inform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al descriptions, but the use of diagrams and picture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rmously in some applications, and are essential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is normally text based, but supports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with optional selection zon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screens have to be prepared using screen capture,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int packages and graphic conversion programs.  Once a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orrect format is available, the zones can be mapp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integrated with the hyperfile.  Graphic screen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ly to the hyperfile, and are displayed using the `G' or `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s.  These display a graphic or text screen from a file in B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Microsoft BASIC) or .PCX (Microsoft Paintbrush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6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display the mouse may be used to select a zone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key may be pressed to choose an option if no mous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and zone mappings are defined in a special form of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lected using a zon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g' action does not reset the screen mode after display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 screens can be displayed one after the other with no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ity. The `g' action with no parameter resets the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efault text mode, which would otherwise take pla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the frame display is refre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zone selection menu is specified using a special form of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,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enuname[@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options for a zone selection menu are set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preparation facilitie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lternative method is to use a script which handles the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lection itself.  The `&amp;X' and `&amp;Y' functions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n number and line number of the mouse cursor when a butt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ed during the last graphic display.  The `&amp;Z' functio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se coordinates are to be set for other than a graphic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ZG' action can be used, which causes the mouse coordina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Zg' action is also available for a slightly differen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ause the mouse to be used for selection from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on display. If a parameter is supplied (eg. Zg#)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sumed to have a high vertical resolution (greater than 200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ulating the mouse coordinates.  This can be used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program is used to display the graphic screen,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further selection is needed from a screen display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g'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applications demand more control over the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f the hyper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advanced control facilities are provided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or required to be used for the majority of purpo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 a certain level of programming familiarity, and can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 problems for those who try them without full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function.  As always, a certain amount of trial an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get the most out of these.  It is recommended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try these until you are reasonably conversant with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1 Display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ext display in a frame or note (or direct output - see bel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writing position can be absolutely position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positioning flags.  These are similar to the line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flags, but have more power in that they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regardless of the current position.  This powe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ime useful and dangerous, as text can easily be over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xt garbled.  The two commands are the equivalents of ~L and ~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Ynn          set position to line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Xnn          set position to column 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~X flag has the added function of setting the `start' of a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he ~W formatting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arge hyperfile, it can get tedious adding a left margin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.  One way of saving some work is to use the inden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to set a standard left margin which will be used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n display in a frame.  The flag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n' is the indent between 0 (for no indent) and 9, for 9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nt.  This is coded on the line after which you wish the ind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ppear.  On common location for this is at the end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, to set it for the frame text display (and possibly agai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of the FOOTER to reset it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n indent is in effect, a line can be temporarily reset to 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using the direct column positioning fla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X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nt has its disadvantages.  The integrated enviro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show the indent, and so any tabs and direct colum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ine may cause the edit display to not reflect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eventual fra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boxes around text can help to enhance the appearanc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vide the display.  Boxes can be drawn within frame and not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graphics characters of course, and this is prefera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 is specific to a frame or note, or within the hea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oter.  Many text editors provide box drawing capability, a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produce the boxes or tables, which are then im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.  Where a box is required around every frame, or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x is required around `expansion references' there is a dynamic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awing capability provided by HyperShell.  With this,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ner of a box is marked, then at the bottom right corn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 is coded which causes a box to be drawn. 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ags have the illustrated effec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                     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b1    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frame display, these can be used with actual marg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dent to frame the text.  The HS hyperfile uses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referred to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des can be used with the box flag to cause a text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within the box, or without a surrounding box.  Tex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into the box, and can scroll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round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sub-window is set up, text may be output to it usi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facilities (see below).  It can also cause unwanted (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using) effects, due to other output trying to appear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To avoid this, the `Zr' action is provided to reins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scre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frame has been displayed, there seems little that can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what is on display, and it seems awkward to have to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hole frame to change one value on display.  The 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has been provided to overcome this apparent restri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an action, usually in a script, to write straigh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is action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string' is the string to be displayed.  The string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ormatting flags, as used in the frame display, such as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 settings, direct positioning and even references. 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ing flags are nearly always used in this action,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 after another such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playing references in this manner, you should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If you overwrite another reference, the original refer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first always.  Every reference drawn adds to the list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hit the limit if you repeatedly output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If the reference is drawn `among' other references, the TAB/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 stepping will not work as expected when it come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x display, and the sub-window variants, may also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rame has been drawn, to cause a window to overla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display.  This can be used for displaying extra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of purposes, including effects (such as wip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odes).  In this case, two sets of direct positioning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in the action, with the box start after the first and the box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ourse, once you have the capability of outputt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, you will want to input from an arbitrary point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amp;i' function is provided for the more adventurous of you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orma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i{defaul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default is an optional default value which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.  This function allows a string to be inpu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output' position, as set by the direct output action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is returned as the result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saving and sh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direct output facilities are used to draw a number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information on the screen, it is sometime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the information from the screen.  This can be done by refre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with a `y' action, of course, but another method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uses the screen save area which the `-s' command lin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uses, to capture the full screen display, and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isplay it.  This is done using the two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             Take copy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t             Display copy taken with 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 is taken before the direct output of sub-windows and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wn when the information is no longer required. The r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most instantaneous, and it appears as though the bo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opped dow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2 Progr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have a number of hyperfiles which use a common HEADER,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t of global items, the following directive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d in secondary hyperfiles in place of the HEADER,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global items, and causes that hyperfile to use those ite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mary hyperfile.  A primary hyperfile is the one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(or HOME.HYP if no hyperfil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ary hyperfiles can be pre-loaded using the ac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P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ferencing is the dynamic addition of reference flags to t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displayed.  Using autoreferencing, you can view norm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and key words and phrases will be highlighted a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selected.  This enables a reference hyper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nt when viewing a technical document file.  There a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ilities to the various forms of autore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reference capabilities provided by HyperShell are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reference categories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rame name autoreference      | O4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Global note name autoref      | O4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pplication Specified autoref | O4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reference targets       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iles displayed by `T' action | O*4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As above plus frame texts     | O*4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tings for option 4 may be added together to form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utoreferencing.  If option 4 is set to 0, no autoreferenc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name autoreference should only be specified for hyper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w number of frames (possibly up to 100 frames), as it sl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play depending on the number 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note name autoreference is very useful for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torial applications, where a number of terms can b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 notes, and these can be popped up for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specified autoreference is a more gener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referencing, and is specified for the current hyper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A action.  This takes the following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key: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key' part of this is of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A' is the reference type letter, and `string' is the ke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matched in the displayed text.  The `:action' par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parameter to be added to the reference.  The `:action' par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mitted, in which case the reference is substitute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M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lace the string `Index' in the displayed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~MIndex~E'.  When selected, this will display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de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AAbell:Z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lace the string `bell' with `~Abell~PZB~E'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sound the bell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for this form of autoreferencing are limi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g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more useful tricks in HyperShell is the use of th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This action `ungets' a character so that it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at character has been pressed.  This takes the form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`c' is the character to `unge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e we wish to activate a specific field on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.  If we provide a key mapping for each input field, we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nget the appropriate key to select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reference on a frame or note display may be flagg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mmediate' reference.  This will be selected automatical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or note text has been displayed.  This is done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~Q after the complete reference sequence for the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used for many purposes, but the most common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first input field on a form frame, and therefore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into a data input mode automatically 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n]  Name: ~I$n~W20~PVn%s;I~Kn~E~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mediate reference flag may also be used with an `in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. This has a zero length reference string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 permit manual selection.  This could be placed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oter to, for instance, write a log file of frames visi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used to pop up a note or a menu on moving to a fr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rites the frame name to the current output file (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cluded in the HEADER 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~PW$1~E~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3 Communicating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your program from HyperShell, it would some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to pass information back to HyperShell.  If you wri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this can be possible, using the follow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unction is provided which returns a string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:offset address of a 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vV                - where V is the variab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dress should be placed in the command line of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unning.  This can then allow it to access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.  A number of such addresses can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to receive the data MUST be set up in HyperShel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sufficient for the data to be loaded into it, using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V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, after the call to the program, will contai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by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may be reused on subsequent calls, and may be freed as norm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longer require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4 String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strings input from the user, or from a file, is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 in some applications.  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often process a reply to a question before tes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possibl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n additional string function to perform explicit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string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amp;#v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variable `v' according to `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according to' string is a string of directives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convers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l  | convert to lowerca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u  | convert to uppercas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  | strip leading, trailing and extra space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v | translate according to variable v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v | remove characters as specified in variable v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late variable will contain pairs of characters,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ir being the character to translate from, and the seco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the character to translat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ove variable simply contains those characters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from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irective can be made conditional by preceding it wit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 is any condition code letter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3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s characters specified in variable `r' if frame-local flag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ives and conditional directives can be comb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s - convert to lowercase and remove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variable `x' contains a response string,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 lowercase and remove extraneous spaces, the follow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ssu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x&amp;#x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ual method of setting up for complex string processing i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lation and exclusion characters in the SETUP scrip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o set up variable `t' to hold the translation f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wels to uppercase, the action would b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taAeEiIoOu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remove' variable may also be set up here.  A complication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remove a `$' or `;' or `|' character.  The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cause problems in a simple variable assignment ac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o be done by use of pseudo variables, or by first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to hold the special charact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d&amp;C36  - set dollar in `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, to assign the string `.,:;|@$' to variable `r'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r.,:$,$!@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e special characters which cannot be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name (&amp;%@!?) - these should be put further along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5 Formatt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, we learnt how a formatting pattern could be ad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modifier to format the result before it wa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 Formatting pattern strings consist of the string exp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ameter, with all occurrences of the chosen string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ken `%s'.  Up to three tokens can be specified. 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rivial example introduced earlier, this facility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plex formatting.  The token can be coded in different w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format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tok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%{-}{nn){.mm}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|       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| maximum length (truncated at right end)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| minimum length (right aligned, space fill)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left align (else right align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s       full string 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8s      string to minimum length of 8, righ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-8s     ditto, lef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%.23s    string to maximum length of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6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any applications, it is desirable to be able to compare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 text `pattern'.  This can be used for validation of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nstance to see if a date is in the correct format. 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facility is available in HyperShell in a number of pla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match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Variable comparison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Menu table lookup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Title and text searche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tring search in file displa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pattern' can contain literal characters, ie. actu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ust be present, and various `metacharacters' 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 and classes of character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lt;       | at start - match start of string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&gt;       | at end - match end of string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?       | match any charact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_       | match one or more space or TAB charact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(a1/a2) | match a1 or a2 (optional if only one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abc]   | match `a', `b' or `c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^abc]  | match any character but `a','b' or `c'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[x-y]   | match any character in range x to y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{       | start of word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}       | end of word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x#      | zero or more of character/subexpression x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x+      | one or more of character/subexpression 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*       | any string (equivalent to ?#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\x      | character `x' (for literal metacharacters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A-Z]           Match an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A-Z]+          Match an alphabe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0-9]+             Match a 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eiou]            Match lowercas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perhaps)          Match optional string `perh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at/dog)(s)       Match `cat' or `cats' or `dog' or `do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(pine)apple/grape(fruit)) `apple','pineapple','grape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`grapefru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and}              Match the whole word and (not bran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his              The word This at the st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\                 Match the '\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7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*dog            Match string with cat and dog in tha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[^e]             This, That, Those etc, but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{                 A hyphen immediately befor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????&gt;             Any four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-Z][A-Z][0-9]+_[0-9][A-Z][A-Z]   A british postcode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rmal variable comparison can be made to perform a patter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its other comparisons.  An extended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ed by variable `~'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variable `~' is used to contain a 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, or another character such as `#' if no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.  The comparison translates both operand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specified in variable `~', then if the secon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with a `^' character, the rest of that operand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match string, otherwise a case sensitive compari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riable comparison will then perform a pattern match compari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condition code `m' is the match succeeded or code `f'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failed.  If variable `~' is NOT set, the condition code `f'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turned in all cases, even when code `e'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versions performed do not affect the value of the vari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ffective for the compari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table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match capability can also be used in a menu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m[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- @m,@M,@F are all handled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verts the string according to the variable `~' (if thi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), and then compares the string against each key in the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starts with a `^' character, it does a pattern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of string as a pattern else it does a case sensitiv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, returning the action string if it matches.  I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character `*' it returns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ny conversions specified by the variable `~' will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the pattern string as well as the comparator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that case conversions, space removal, punctuation remov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critic conversions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a variable containing characters to be removed must no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`pattern match' metacharacters used in the pattern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these will be removed before a pattern match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table lookup can save you a lot of effort, by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 of comparisons to a simple table.  The lookup menu has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which are handled like the additional variabl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operand.  In this case, the action string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succeeds, else it passes to the next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supposing we can have the a number of potential ans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ve varying degrees of correctnes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MENU school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^(The boy/He) likes (the) school|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^(The boy/He) loves (the) school|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^(The boy/He) prefers (the) school|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^(The boy/He) hates (the) school|W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^(The boy/He) dislikes (the) school|W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*|H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turns `C' if the answer is correct, `N' if it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, `W' if it is wrong, and `H' if it is hopelessly wro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ld then have a script to handle the input and test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test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ask question, get reply in `i'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i?does he like school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look up `correctness' and branch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@Mschool[$i]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H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That answer is hopeles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COR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C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Well done, that is correc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add scor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s=s+10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NEX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N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That is nearly correct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s=s+5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COR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W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That is wrong, but you have the right id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s=s+1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CORR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display correct answer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pHe likes school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LNEXT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result of the menu lookup can be used to control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, as the returned string can be used as the paramete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. Here it is used as a label to jump to. It could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turn the name of a note to display, or of a frame to bra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 match facilities can be used in the sear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rom the dynamic menus @S,@s,@X,@x.  Also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under the `T' (type file) action can make use of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pecify that a pattern search is to be done, prefix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with the `^' sign. It will then be interpreted as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 search, in accordance with the rules for pattern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S^[0-9]#     - Search for titles with number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7 Character inpu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omputer assisted language learning (CALL) applic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 with extended character sets which include diacri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cented characters), the entry of these extra characters can pr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ilst alternative keyboard mappings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, it is not always convenient to use these, and the key ca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how the correct symbols if the keyboard is not inten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umber of ways of entering these special characters are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applications.  HyperShell provides one method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, in the form of a character translation table.  This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string input characters (those input on the bottom lin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fields) to have a translation mapping applied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ually used to map certain ALT shifted keys,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, to the accent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key settings KG8 and KG9 provide the `from' and `to'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.  Whenever a character in the `from' string is inpu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ated to the corresponding character in the `to' string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imple case, to map the keys `%&amp;*' to produce `!=^'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settings are us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8%&amp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9!=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wo mapping strings must be the same length or res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from' string specifications can be enter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, and the `to' strings can be entered using the ALT k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eric keypad to enter the extended character numeric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these are give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s do not have any effect on single keystroke inpu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unction keys, menu selections, reference key mapping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input translation can also be used for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of certain characters by translating them to a charac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jected during string input, such as TAB (ASCII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.8 Timing an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ing is an important feature of Computer Aide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.  HyperShell provides a number of facilities to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character input with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&amp;G' function takes the supplied numeric string as a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od in hundredths of a second.  It then awaits a key de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returns the character pressed, or a null string if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 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n&amp;G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aits 3 seconds for a key press and loads it into variable `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 input can be fed back as key input using the `un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(ZU), for use in selections from frame displays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 multi-choice frame can be set up containing a number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s for the choices.  A script is run on entering the fr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s the following sequence of action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.SCRIPT get timeou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Get key with timeout of 4 second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Vn&amp;G40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If timeout, branch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jbTIMEOUT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else put key back and continu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Un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q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Tell them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ZB;PSorry, your time is up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-- Go to next question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+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&amp;H' function returns the time of day as hundredth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cond.  This can be used to time long periods of activity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 record to a log each time a fram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&amp;J' function returns the difference in time since the la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unction `&amp;J', function `&amp;G', function `&amp;H' or the la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, in hundredths of a second.  It can be used to tim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s, such as the time taken to select from a menu or a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in display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wait' flag causes a delay in seconds before procee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 This is used to allow the user to read par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howing subsequent text. eg. to wait 3 seconds in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flag is inserted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type mod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letype flag causes text to be slowly displayed as though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ld fashioned teletype.  The flag acts as a toggle, 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text following it on the line only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 text ~d slow text ~d fast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 Hints, Tips 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offers advice on some of the obstacles you may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st using HyperShell and describes ways of getting around the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describes some useful tricks that can be used to util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wer of the system in simpl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ways a problem with getting special characters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you want them, and to get them translated when you want them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tions later in this chapter describing the processing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ous stages should help in this process, but the following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of the more commo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and not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dollar sign or a flag character `~' in frame or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simply code two dollars or flag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 variable token in a reference action string expand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is selected rather than when it is displayed, cod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ave a variable which contains another variable token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 in frame text, use a named variable for the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p a key to an action string which contains a variable to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anded when the key is pressed, code two dollar 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an action modifier character at the start of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code a `&amp;W' function before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a `;' character or a `|' character into an action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pseudo variables $, and $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 control characters and other special characters,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containing the character using the &amp;C function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value of the character, then use the variable tok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string instead of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Display 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key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et extra key mappings into a frame display, without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reference, use a null reference str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~Paction~Kk~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map `k' to `action'. These can appear somewhere in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preferably at the end of a line or in a blank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erably together if there ar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e revi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a frame for information, and return on any key press,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to the frame text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A~PP;B~E~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3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d back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old points on the backtrack to unwind to, hol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track level in a variabl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L$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wind us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$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ing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this, simply map the function keys to a null string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ALL the function keys, do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F1;KF2;KF3;KF4;KF5;KF6;KF7;KF8;KF9;K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will need to map the ESCape key to a null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els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H4MM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ps up a menu called `My Menu' instead of the contro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 messag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issue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matching fram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ive a contents list of matching frames from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file after an extended search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*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@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ick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figure a key to perform an automatic `pick and search'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use cursor can be positioned over a word, a key press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performed in the text for that word, the following 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#pA@X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ps the `p' key to the pick and search action. Othe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can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map a key to show the first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displayed reference. This may be done as follows, which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`r' key to an action which displays the reference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#rp&amp;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neral key mapping 1 defines the action which will hap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key or the LEFT mouse button is pressed when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over a reference.  This could be mapped to the automatic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earch to provide a different form of cross referenc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it could be mapped to do a titl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G1A@S&amp;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yperShell Users Guide                        The HyperShel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Keeping organ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easy in a complicated application, when you only have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variables, to accidentally re-use one.  This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or you, as the application will not work as expect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mappings can cause similar problems if you ha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s as well as key mappings for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flags, local flags, option settings and other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onflict are all potential proble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nswer to these problems is to keep a chart of variables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s, flags etc. with their usage written alongside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you to quickly determine if they have been us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keep things really tidy you could set up a REMARK which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t, within the hyperfile.  This would help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the hyperfile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 Processing 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ections give a guide as to how certain processing s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, and are intended to help you understand h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es.  Note interaction is similar to frame interaction.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on has similarities also, but differs in many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1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adap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 command line flags and set r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ilename not supplied, us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lect bits of frame name together from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command line and join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monochrome attributes if mono adaptor or -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up default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screen if -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config initialisation - read HYPSHE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ad main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cannot open it - popup messag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SETUP script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-r or -n specified, run RESTART.HSF script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rame not display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rame name supplied on command line,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 display first frame in hyp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main interaction s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2 Fr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frame name,title,date,time and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header text, frame text, foot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variabl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text, interpreting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yperShell language                       HyperShell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3 Interaction (after fram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mmediate action specified, go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ep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control key, get mapped action, go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RETURN / LEF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over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ction string, go 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default action (ie. KG...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key mapped globally, get action, go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key mapped in frame display, get action, goto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action processing on ac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6.4 Action string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has a `;' i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bit from after first `;'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ncate at `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has a `|' in it, strip pattern string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any action modifier character in pos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and variables from modifier position or pos 2 on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 action modifier (for dynamic menus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rther action modifier and do b) through c) on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y pattern string to resulta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 variables in resulta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further action to do, return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bit saved from a) go back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8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